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8" w:hanging="1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３）</w:t>
      </w:r>
    </w:p>
    <w:tbl>
      <w:tblPr>
        <w:tblW w:w="8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5"/>
        <w:gridCol w:w="1795"/>
        <w:gridCol w:w="3900"/>
      </w:tblGrid>
      <w:tr>
        <w:trPr>
          <w:trHeight w:val="1448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配置予定事前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鳥栖・三養基西部環境施設組合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　　理　　者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年　　　月　　　日生）</w:t>
            </w:r>
          </w:p>
        </w:tc>
      </w:tr>
      <w:tr>
        <w:trPr>
          <w:trHeight w:val="6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　歴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現場代理人を定める予定です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共同企業体の名称）〇〇〇〇共同企業体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企業体代表者　〇〇市〇〇町〇〇番地</w:t>
            </w:r>
          </w:p>
          <w:p>
            <w:pPr>
              <w:pStyle w:val="Normal"/>
              <w:ind w:firstLine="3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住所、商号及び　〇〇〇〇株式会社</w:t>
            </w:r>
          </w:p>
          <w:p>
            <w:pPr>
              <w:pStyle w:val="Normal"/>
              <w:ind w:left="5560" w:hanging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代表取締役　〇〇〇〇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雇用関係を証明する書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健康保険被保険者証の写しの場合は、保険者番号及び被保険者等記号・番号にマスキング（黒塗り）を施す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1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168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4:00Z</dcterms:created>
  <dc:creator>keiyaku12</dc:creator>
  <dc:description/>
  <cp:keywords/>
  <dc:language>en-US</dc:language>
  <cp:lastModifiedBy> </cp:lastModifiedBy>
  <cp:lastPrinted>2020-05-07T10:35:00Z</cp:lastPrinted>
  <dcterms:modified xsi:type="dcterms:W3CDTF">2024-09-24T23:49:00Z</dcterms:modified>
  <cp:revision>496</cp:revision>
  <dc:subject/>
  <dc:title>鳥栖市公告第　　号　　　　公　　告　</dc:title>
</cp:coreProperties>
</file>